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23</w:t>
        <w:tab/>
        <w:tab/>
        <w:tab/>
        <w:tab/>
        <w:tab/>
        <w:tab/>
        <w:tab/>
        <w:tab/>
        <w:tab/>
        <w:t xml:space="preserve">               </w:t>
      </w:r>
      <w:r>
        <w:rPr>
          <w:rFonts w:eastAsia="Arial Unicode MS"/>
          <w:color w:val="000000"/>
        </w:rPr>
        <w:t>(protokols Nr. 4, 16.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p>
    <w:p>
      <w:pPr>
        <w:pStyle w:val="Normal"/>
        <w:jc w:val="both"/>
        <w:rPr>
          <w:rFonts w:eastAsia="Arial Unicode MS"/>
          <w:b/>
          <w:b/>
          <w:bCs/>
          <w:lang w:bidi="lo-LA"/>
        </w:rPr>
      </w:pPr>
      <w:r>
        <w:rPr>
          <w:rFonts w:eastAsia="Arial Unicode MS"/>
          <w:b/>
          <w:bCs/>
          <w:lang w:bidi="lo-LA"/>
        </w:rPr>
        <w:t>Par telpu iznomāšanu Jaunatnes 7, Barkavā, Barkavas pagastā, Madonas novadā</w:t>
      </w:r>
    </w:p>
    <w:p>
      <w:pPr>
        <w:pStyle w:val="Normal"/>
        <w:jc w:val="both"/>
        <w:rPr>
          <w:rFonts w:eastAsia="Arial Unicode MS"/>
          <w:b/>
          <w:b/>
          <w:bCs/>
          <w:i/>
          <w:i/>
          <w:iCs/>
          <w:lang w:bidi="lo-LA"/>
        </w:rPr>
      </w:pPr>
      <w:r>
        <w:rPr>
          <w:rFonts w:eastAsia="Arial Unicode MS"/>
          <w:b/>
          <w:bCs/>
          <w:i/>
          <w:iCs/>
          <w:lang w:bidi="lo-LA"/>
        </w:rPr>
      </w:r>
    </w:p>
    <w:p>
      <w:pPr>
        <w:pStyle w:val="Normal"/>
        <w:ind w:firstLine="720"/>
        <w:jc w:val="both"/>
        <w:rPr/>
      </w:pPr>
      <w:r>
        <w:rPr/>
        <w:t>Madonas novada Barkavas pagasta pārvaldē 13.01.2022. saņemts SIA “TreeLand” valdes locekļa iesniegums Nr. BAR/1.9.2/22/12 “Par telpu iznomāšanu ražošanas vajadzībām”, ar lūgumu piešķirt telpas ražošanas vajadzībām Jaunatnes ielā 7, kadastra apzīmējums 7044 008 0212 001, Barkavā, Barkavas pagastā, Madonas novadā.</w:t>
      </w:r>
    </w:p>
    <w:p>
      <w:pPr>
        <w:pStyle w:val="Normal"/>
        <w:shd w:fill="FFFFFF" w:val="clear"/>
        <w:ind w:firstLine="720"/>
        <w:jc w:val="both"/>
        <w:rPr/>
      </w:pPr>
      <w:r>
        <w:rPr/>
        <w:t>SIA “TreeLand” nodarbojas ar bērnu rotaļu laukumu un bērnu rotaļlietu izgatavošanu no koka. Šobrīd darbība notiek adresē “Juškas” Barkavas pagastā, Madonas novadā, bet ir iesniegts uzņēmējdarbības projekts LEADER programmā. Ja tiks apstiprināts projekta pieteikums, uzņēmumam būs nepieciešamas lielākas telpas iekārtu novietošanai.</w:t>
      </w:r>
    </w:p>
    <w:p>
      <w:pPr>
        <w:pStyle w:val="Normal"/>
        <w:shd w:fill="FFFFFF" w:val="clear"/>
        <w:ind w:firstLine="720"/>
        <w:jc w:val="both"/>
        <w:rPr/>
      </w:pPr>
      <w:r>
        <w:rPr/>
        <w:t xml:space="preserve">Madonas novada teritorijas plānojumā šī ēka un tai piegulošā zeme ir iekļauta Publiskās apbūves teritorijā (P), kur galvenais zemes izmantošanas veids ir publiski pieejamu sabiedrisko iestāžu un komerciāla rakstura iestāžu un uzņēmumu apbūve. Teritorijas plānojumā noteiktie atļautie izmantošanas veidi ir vieglās ražošanas uzņēmums, kas rada nebūtisku piesārņojumu, vairumtirdzniecības bāzes, saskaņojot ar Pašvaldību. Atļautā papildus izmantošana - telpas saimnieciskās darbības veikšanai, ar nosacījumu, ka netiek pasliktināti kaimiņu dzīves apstākļi ar trokšņa, smaku vai cita veida piesārņojumu. </w:t>
      </w:r>
    </w:p>
    <w:p>
      <w:pPr>
        <w:pStyle w:val="Normal"/>
        <w:shd w:fill="FFFFFF" w:val="clear"/>
        <w:ind w:firstLine="720"/>
        <w:jc w:val="both"/>
        <w:rPr/>
      </w:pPr>
      <w:r>
        <w:rPr/>
        <w:t>Pašvaldība katrā atsevišķā gadījumā izvērtē potenciālo saimniecisko darbības ietekmi un izvirza nosacījumus tās atļaušanai vai aizliegšanai.</w:t>
      </w:r>
    </w:p>
    <w:p>
      <w:pPr>
        <w:pStyle w:val="Normal"/>
        <w:shd w:fill="FFFFFF" w:val="clear"/>
        <w:ind w:firstLine="720"/>
        <w:jc w:val="both"/>
        <w:rPr/>
      </w:pPr>
      <w:r>
        <w:rPr/>
        <w:t>Minētās telpas pēc šī brīža lietošanas mērķa ir 1263 – skolas, universitātes un zinātniskai pētniecībai paredzētas ēkas. Ņemot vērā, ka Barkavas pagasta pārvalde neredz iespējas, ka minētajās telpās varētu atgriezties kāda no izglītības iestādēm un to, ka lietošanas veida maiņas dokumentācijas izstrādei bez pārbūves izmaksas ir vienādas kā telpu grupas lietošanas veida maiņai, tā arī visas ēkas lietošanas veida maiņai.  Lai varētu izveidot ražotni, nepieciešams konkrētai telpu grupai mainīt lietošanas mērķi uz 1251 – Rūpnieciskās ražošanas telpu grupa. Mainot lietošanas veidu visai ēkai uz ražošanas telpām, būs iespēja piedāvāt telpu nomu arī citiem uzņēmumiem, kas vēlētos uzsākt vai pārcelt savas ražotnes uz minēto ēku.</w:t>
      </w:r>
    </w:p>
    <w:p>
      <w:pPr>
        <w:pStyle w:val="Normal"/>
        <w:shd w:fill="FFFFFF" w:val="clear"/>
        <w:ind w:firstLine="720"/>
        <w:jc w:val="both"/>
        <w:rPr/>
      </w:pPr>
      <w:r>
        <w:rPr/>
        <w:t>Mainot ēkas lietošanas veidu, bez piegulošās zemes lietošanas veida maiņas, nav jāmaina teritorijas plānojums. Izstrādājot teritorijas plānojumu šī teritorija tiks iekļauta rūpnieciskās apbūves teritorijā.</w:t>
      </w:r>
    </w:p>
    <w:p>
      <w:pPr>
        <w:pStyle w:val="Normal"/>
        <w:shd w:fill="FFFFFF" w:val="clear"/>
        <w:jc w:val="both"/>
        <w:rPr/>
      </w:pPr>
      <w:r>
        <w:rPr/>
        <w:tab/>
        <w:t xml:space="preserve">Saskaņā ar </w:t>
      </w:r>
      <w:r>
        <w:rPr>
          <w:shd w:fill="FFFFFF" w:val="clear"/>
        </w:rPr>
        <w:t>Publiskas personas finanšu līdzekļu un mantas izšķērdēšanas novēršanas likums</w:t>
      </w:r>
      <w:r>
        <w:rPr/>
        <w:t xml:space="preserve"> telpu iznomāšana fiziskām un juridiskām personām notiek, organizējot publisku telpu nomu izsoli.</w:t>
      </w:r>
    </w:p>
    <w:p>
      <w:pPr>
        <w:pStyle w:val="Normal"/>
        <w:ind w:firstLine="720"/>
        <w:jc w:val="both"/>
        <w:rPr>
          <w:b/>
          <w:b/>
          <w:color w:val="000000"/>
        </w:rPr>
      </w:pPr>
      <w:r>
        <w:rPr>
          <w:bCs/>
          <w:color w:val="000000"/>
        </w:rPr>
        <w:t xml:space="preserve">Noklausījusies sniegto informācij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Sarakstarindkopa"/>
        <w:numPr>
          <w:ilvl w:val="0"/>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ot iznomāšanai telpas Jaunatnes ielā 7, Barkavā, Barkavas pagastā, Madonas novadā, kadastra numurs 7044 008 0212 001.</w:t>
      </w:r>
    </w:p>
    <w:p>
      <w:pPr>
        <w:pStyle w:val="Sarakstarindkopa"/>
        <w:numPr>
          <w:ilvl w:val="0"/>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Madonas novada Barkavas pagasta pārvaldei organizēt telpu lietošanas veida maiņas dokumentācijas sakārtošanu. </w:t>
      </w:r>
    </w:p>
    <w:p>
      <w:pPr>
        <w:pStyle w:val="Sarakstarindkopa"/>
        <w:numPr>
          <w:ilvl w:val="0"/>
          <w:numId w:val="2"/>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nekustamā īpašuma pārvaldības un teritoriālās plānošanas nodaļai organizēt telpu novērtēšanu un telpu nomas izso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rFonts w:eastAsia="Arial Unicode MS" w:cs="Arial Unicode MS"/>
          <w:b/>
          <w:b/>
          <w:color w:val="000000"/>
        </w:rPr>
      </w:pPr>
      <w:r>
        <w:rPr>
          <w:rFonts w:eastAsia="Arial Unicode MS" w:cs="Arial Unicode MS"/>
          <w:b/>
          <w:color w:val="000000"/>
        </w:rPr>
      </w:r>
    </w:p>
    <w:p>
      <w:pPr>
        <w:pStyle w:val="Normal"/>
        <w:jc w:val="both"/>
        <w:rPr/>
      </w:pPr>
      <w:r>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t>Šrubs 2837422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Tahoma" w:hAnsi="DokChampa;Tahoma" w:cs="DokChampa;Tahoma"/>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2:00Z</dcterms:created>
  <dc:creator>Āris Vilšķērsts</dc:creator>
  <dc:description/>
  <cp:keywords/>
  <dc:language>en-US</dc:language>
  <cp:lastModifiedBy>LindaV</cp:lastModifiedBy>
  <cp:lastPrinted>2021-07-01T14:00:00Z</cp:lastPrinted>
  <dcterms:modified xsi:type="dcterms:W3CDTF">2022-02-25T12:55:00Z</dcterms:modified>
  <cp:revision>4</cp:revision>
  <dc:subject/>
  <dc:title>MADONAS NOVADA PAŠVALDĪBA</dc:title>
</cp:coreProperties>
</file>